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>
          <w:szCs w:val="24"/>
        </w:rPr>
      </w:pPr>
      <w:r>
        <w:rPr>
          <w:szCs w:val="24"/>
        </w:rPr>
        <w:t>ПРОТОКОЛ №16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ind w:firstLine="90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>
          <w:szCs w:val="24"/>
        </w:rPr>
        <w:t>8 сентября 2015 года                                                                                            г. Белоярский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  <w:t>10.00 часов</w:t>
      </w:r>
    </w:p>
    <w:p>
      <w:pPr>
        <w:pStyle w:val="Normal"/>
        <w:spacing w:lineRule="auto" w:line="28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ординационного совета – Маненков Сергей Петрович - глава Белоярского района;</w:t>
      </w:r>
    </w:p>
    <w:p>
      <w:pPr>
        <w:pStyle w:val="Normal"/>
        <w:spacing w:lineRule="auto" w:line="288"/>
        <w:jc w:val="both"/>
        <w:rPr/>
      </w:pPr>
      <w:r>
        <w:rPr>
          <w:b w:val="false"/>
          <w:szCs w:val="24"/>
        </w:rPr>
        <w:t xml:space="preserve">Секретарь Координационного совета – Щугарева Ю.Н.- начальник Управления экономики, реформ и программ администрации Белоярского района; </w:t>
      </w:r>
    </w:p>
    <w:p>
      <w:pPr>
        <w:pStyle w:val="31"/>
        <w:spacing w:lineRule="auto" w:line="288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сутствовали:</w:t>
      </w:r>
      <w:r>
        <w:rPr>
          <w:b w:val="false"/>
          <w:sz w:val="24"/>
          <w:szCs w:val="24"/>
          <w:lang w:val="ru-RU"/>
        </w:rPr>
        <w:t xml:space="preserve"> Ойнец Александр Валерьевич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Ващук Виталий Александрович, </w:t>
      </w:r>
      <w:r>
        <w:rPr>
          <w:b w:val="false"/>
          <w:sz w:val="24"/>
          <w:szCs w:val="24"/>
        </w:rPr>
        <w:t>Орлов Алексей Анатольевич</w:t>
      </w:r>
      <w:r>
        <w:rPr>
          <w:b w:val="false"/>
          <w:sz w:val="24"/>
          <w:szCs w:val="24"/>
          <w:lang w:val="ru-RU"/>
        </w:rPr>
        <w:t>, Трофимов Андрей Владимирович, Харкавлюк Сергей Васильевич, Войтехович Александр Романович.</w:t>
      </w:r>
    </w:p>
    <w:p>
      <w:pPr>
        <w:pStyle w:val="Normal"/>
        <w:spacing w:lineRule="auto" w:line="288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Western"/>
        <w:numPr>
          <w:ilvl w:val="0"/>
          <w:numId w:val="3"/>
        </w:numPr>
        <w:spacing w:lineRule="auto" w:line="288" w:before="0" w:after="0"/>
        <w:ind w:left="0" w:firstLine="709"/>
        <w:jc w:val="both"/>
        <w:rPr/>
      </w:pPr>
      <w:r>
        <w:rPr/>
        <w:t xml:space="preserve">О реализации Плана мероприятий («дорожных карт») по реализации Стратегии социально-экономического развития Белоярского  района до 2020 года и на период до 2030 года за первое полугодие 2015 года. </w:t>
      </w:r>
    </w:p>
    <w:p>
      <w:pPr>
        <w:pStyle w:val="Western"/>
        <w:spacing w:lineRule="auto" w:line="288" w:before="0" w:after="0"/>
        <w:ind w:firstLine="709"/>
        <w:jc w:val="both"/>
        <w:rPr/>
      </w:pPr>
      <w:r>
        <w:rPr/>
        <w:t>Докладчик: Щугарева Ю.Н. – начальник управления экономики, реформ и программ администрации Белоярского района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b w:val="false"/>
          <w:szCs w:val="24"/>
        </w:rPr>
        <w:t>О внедрении оценки регулирующего воздействия проектов нормативных правовых актов и экспертизы нормативных правовых актов (ОРВ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4"/>
        </w:rPr>
        <w:t>Докладчик: Щугарева Юлия Николаевна – Начальник Управления экономики, реформ и программ администрации Белоярского района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Western"/>
        <w:spacing w:lineRule="auto" w:line="288" w:before="0" w:after="0"/>
        <w:ind w:firstLine="709"/>
        <w:jc w:val="both"/>
        <w:rPr>
          <w:b/>
          <w:b/>
        </w:rPr>
      </w:pPr>
      <w:r>
        <w:rPr>
          <w:b/>
        </w:rPr>
        <w:t>Вопрос 1. Щугарева Ю.Н.</w:t>
      </w:r>
    </w:p>
    <w:p>
      <w:pPr>
        <w:pStyle w:val="Western"/>
        <w:spacing w:lineRule="auto" w:line="288" w:before="0" w:after="0"/>
        <w:ind w:firstLine="709"/>
        <w:jc w:val="both"/>
        <w:rPr/>
      </w:pPr>
      <w:r>
        <w:rPr/>
        <w:t>В целях исполнения основных направлений Стратегии социально-экономического развития Белоярского района до 2020 года и на период до 2030 года разработан и утвержден План мероприятий («дорожные карты») по реализации Стратегии социально-экономического развития Белоярского  района до 2020 года и на период до 2030 года.</w:t>
      </w:r>
    </w:p>
    <w:p>
      <w:pPr>
        <w:pStyle w:val="Western"/>
        <w:spacing w:lineRule="auto" w:line="288" w:before="0" w:after="0"/>
        <w:ind w:firstLine="709"/>
        <w:jc w:val="both"/>
        <w:rPr>
          <w:color w:val="000000"/>
        </w:rPr>
      </w:pPr>
      <w:r>
        <w:rPr/>
        <w:t>По итогам первого полугодия 2015 года по всем показателям «дорожных карт» достигнуты плановые значения. Особенно хотелось бы отметить, следующие направления социально-экономического развития:</w:t>
      </w:r>
    </w:p>
    <w:p>
      <w:pPr>
        <w:pStyle w:val="Western"/>
        <w:spacing w:lineRule="auto" w:line="288" w:before="0" w:after="0"/>
        <w:ind w:firstLine="709"/>
        <w:jc w:val="both"/>
        <w:rPr>
          <w:color w:val="FF0000"/>
        </w:rPr>
      </w:pPr>
      <w:r>
        <w:rPr>
          <w:color w:val="000000"/>
        </w:rPr>
        <w:t>- за 6 месяцев 2015 года на территории Белоярского района  родился 221 ребенок, естественный прирост составил 105 человек;</w:t>
      </w:r>
    </w:p>
    <w:p>
      <w:pPr>
        <w:pStyle w:val="Western"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>-</w:t>
      </w:r>
      <w:r>
        <w:rPr>
          <w:bCs/>
          <w:color w:val="000000"/>
        </w:rPr>
        <w:t xml:space="preserve"> индекс </w:t>
      </w:r>
      <w:r>
        <w:rPr>
          <w:color w:val="000000"/>
        </w:rPr>
        <w:t>промышленного</w:t>
      </w:r>
      <w:r>
        <w:rPr/>
        <w:t xml:space="preserve"> производства за </w:t>
      </w:r>
      <w:r>
        <w:rPr>
          <w:color w:val="000000"/>
        </w:rPr>
        <w:t>отчетный период составил 129,2%, что выше среднеокружного показателя (98,1%).</w:t>
      </w:r>
    </w:p>
    <w:p>
      <w:pPr>
        <w:pStyle w:val="Western"/>
        <w:spacing w:lineRule="auto" w:line="288" w:before="0" w:after="0"/>
        <w:ind w:firstLine="709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объем добычи нефти в первом полугодии 2015 года составил 602,8 тыс. тонн;</w:t>
      </w:r>
    </w:p>
    <w:p>
      <w:pPr>
        <w:pStyle w:val="Western"/>
        <w:spacing w:lineRule="auto" w:line="288" w:before="0" w:after="0"/>
        <w:ind w:firstLine="709"/>
        <w:jc w:val="both"/>
        <w:rPr/>
      </w:pPr>
      <w:r>
        <w:rPr>
          <w:bCs/>
        </w:rPr>
        <w:t>-</w:t>
      </w:r>
      <w:r>
        <w:rPr/>
        <w:t xml:space="preserve"> объем финансовой поддержки сельского хозяйства в первом полугодии 2015 года составил 22,4 млн. рублей, из них 2,5 млн. руб. за счет средств бюджета Белояр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b w:val="false"/>
          <w:szCs w:val="24"/>
        </w:rPr>
        <w:t>- общий объем финансовой поддержки малого бизнеса в 2014 году составил 2,7 млн. рублей, в том числе 1,9 млн. рублей за счет средств бюджета Белояр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 январь-июль 2015 года в район проинвестировано свыше 13 млрд. рублей, что в 2,2 раза больше, чем в соответствующем периоде прошлого года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за январь – август 2015 года введено 9 241,6 кв. м жилья, что на 28,6% больше относительно аналогичного периода прошлого г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уровень средней заработной платы рабочих по крупным и средним предприятиям  Белоярского  района за первое полугодие 2015 года составил 74 353 руб., что на 9,3 % выше уровня 2014 года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015 году наблюдается низкий уровень безработицы 0,84 % к численности экономически активного населения или (165 человек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bCs/>
          <w:szCs w:val="24"/>
        </w:rPr>
        <w:t>За прошедший период 2015 года введены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нализационная насосная станция № 4 по ул. Набережная в г. Белоярский (февраль 2015)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тройка микрорайона 5А в г. Белоярский. Инженерные сети. 1 этап (май 2015)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чены работы по благоустройству Набережной в районе здания «Нуви АТ» и гостиницы «Карибу». Зона комфортного отдыха и Зона детского активного отдыха (сентябрь 2015)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2. Щугарева Ю.Н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ценка регулирующего воздействия (далее - ОРВ) - совокупность процедур анализа проблем и целей регулирования, поиска допустимых альтернативных вариантов достижения этих целей, а также связанных с ними выгод и издержек субъектов предпринимательской и инвестиционной деятельности, подвергающихся воздействию регулирования, для определения обоснованного выбора правового регулирования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екты муниципальных НПА, затрагивающих вопросы ведения предпринимательской и инвестиционной деятельности, подлежат ОРВ в целях выявления положений, вводящих избыточные обязанности, запреты и ограничения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НПА, устанавливающем порядок проведения процедуры ОРВ, рекомендуется закрепить предметную область проведения ОРВ, к которой относятся проекты муниципальных НПА, затрагивающие вопросы осуществления предпринимательской и инвестиционной деятельности, установив при этом, что оценка регулирующего воздействия не проводится в отношении: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местных бюджетов и отчетов об их исполнении;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нормативных правовых актов, подлежащих публичным слушаниям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  <w:t>Участниками процедуры ОРВ и экспертизы являются органы-разработчики проектов нормативных правовых актов, уполномоченный орган, иные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Нормативные правовые акты, в отношении проектов которых была проведена оценка регулирующего воздействия, с целью контроля качества процедуры ОРВ, а также мониторинга достижения заявленных целей регулирования, после их введения в действие могут быть подвергнуты оценке фактического воздействия.</w:t>
      </w:r>
    </w:p>
    <w:p>
      <w:pPr>
        <w:pStyle w:val="Normal"/>
        <w:spacing w:lineRule="auto" w:line="288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Обязанность проведения ОРВ закреплен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ункт 6 статьи 7 и пункт 3 статьи 46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кон ХМАО - Югры от 29.05.2014 N 42-оз "Об отдельных вопросах организации оценки регулирующего воздействия проектов нормативных правовых актов, экспертизы и оценки фактического воздействия нормативных правовых актов в Ханты-Мансийском автономном округе - Югре и о внесении изменения в статью 33.2 Закона Ханты-Мансийского автономного округа - Югры "О нормативных правовых актах Ханты-Мансийского автономного округа – Югр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 Правительства ХМАО - Югры от 30.08.2013 N 328-п "О Порядке проведения оценки регулирующего воздействия проектов нормативных правовых актов в исполнительных органах государственной власти Ханты-Мансийского автономного округа - Югры, а также в государственных органах Ханты-Мансийского автономного округа - Югры, сформированных Губернатором Ханты-Мансийского автономного округа - Югры, и экспертизы принятых исполнительными органами государственной власти Ханты-Мансийского автономного округа - Югры нормативных правовых актов, затрагивающих вопросы осуществления предпринимательской и инвестиционной деятельности".</w:t>
      </w:r>
    </w:p>
    <w:p>
      <w:pPr>
        <w:pStyle w:val="Normal"/>
        <w:spacing w:lineRule="auto" w:line="288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Обязанность проведения ОРВ для муниципальных районов  возникает   с 1 января 2016 года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</w:r>
    </w:p>
    <w:p>
      <w:pPr>
        <w:pStyle w:val="Western"/>
        <w:numPr>
          <w:ilvl w:val="0"/>
          <w:numId w:val="2"/>
        </w:numPr>
        <w:spacing w:lineRule="auto" w:line="288" w:before="0" w:after="0"/>
        <w:ind w:left="0" w:firstLine="709"/>
        <w:jc w:val="both"/>
        <w:rPr/>
      </w:pPr>
      <w:r>
        <w:rPr/>
        <w:t xml:space="preserve">Принять к сведению информацию о реализации Плана мероприятий («дорожных карт») по реализации Стратегии социально-экономического развития Белоярского  района до 2020 года и на период до 2030 года за первое полугодие 2015 года. </w:t>
      </w:r>
    </w:p>
    <w:p>
      <w:pPr>
        <w:pStyle w:val="ConsPlusTitle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ь к сведению информацию о введении оценки регулирующего воздействия муниципальных нормативных правовых актов. Управлению экономики, реформ и программ разработать порядок проведения оценки регулирующего воздействия проектов нормативных правовых актов.</w:t>
      </w:r>
    </w:p>
    <w:p>
      <w:pPr>
        <w:pStyle w:val="Normal"/>
        <w:spacing w:lineRule="auto" w: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/>
      </w:pPr>
      <w:r>
        <w:rPr>
          <w:b w:val="false"/>
          <w:szCs w:val="24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/>
      </w:pPr>
      <w:r>
        <w:rPr>
          <w:b w:val="false"/>
          <w:szCs w:val="24"/>
        </w:rPr>
        <w:t>Секретарь                                                                                                                Ю.Н.Щугарева</w:t>
      </w:r>
    </w:p>
    <w:sectPr>
      <w:type w:val="nextPage"/>
      <w:pgSz w:w="11906" w:h="16838"/>
      <w:pgMar w:left="1701" w:right="851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Список Знак"/>
    <w:qFormat/>
    <w:rPr>
      <w:sz w:val="24"/>
      <w:szCs w:val="24"/>
    </w:rPr>
  </w:style>
  <w:style w:type="character" w:styleId="Style13">
    <w:name w:val="Абзац списка Знак"/>
    <w:qFormat/>
    <w:rPr/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Normal"/>
    <w:pPr>
      <w:numPr>
        <w:ilvl w:val="0"/>
        <w:numId w:val="6"/>
      </w:numPr>
      <w:spacing w:lineRule="auto" w:line="360"/>
      <w:ind w:left="0" w:firstLine="737"/>
      <w:jc w:val="both"/>
    </w:pPr>
    <w:rPr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b w:val="false"/>
      <w:color w:val="000000"/>
      <w:sz w:val="20"/>
    </w:rPr>
  </w:style>
  <w:style w:type="paragraph" w:styleId="Style17">
    <w:name w:val="Абзац списка"/>
    <w:basedOn w:val="Normal"/>
    <w:qFormat/>
    <w:pPr>
      <w:ind w:left="720" w:hanging="0"/>
    </w:pPr>
    <w:rPr>
      <w:b w:val="false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3:00Z</dcterms:created>
  <dc:creator>TarasovaAN</dc:creator>
  <dc:description/>
  <cp:keywords/>
  <dc:language>en-US</dc:language>
  <cp:lastModifiedBy>Бордун Анна Олеговна</cp:lastModifiedBy>
  <cp:lastPrinted>2015-09-09T10:36:00Z</cp:lastPrinted>
  <dcterms:modified xsi:type="dcterms:W3CDTF">2015-09-09T05:28:00Z</dcterms:modified>
  <cp:revision>9</cp:revision>
  <dc:subject/>
  <dc:title> </dc:title>
</cp:coreProperties>
</file>